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pełnij formularz zgłoszeniowy i prześlij na numer fax: (59) 822 10 1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unkiem uczestnictwa w szkoleniu jest przesłanie do organizatora formularza zgłoszenia i dokonanie wpłaty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o otrzymaniu  potwierdzenia zgłoszenia i  nie wcześniej niż 5 dni przed szkolenie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Roman Podłużny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zy ulicy Podzamcze 11B/3u; 77-100 Bytów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.rp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Roman Podłużny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Podzamcze 11B/3u, 77-100 Bytów,</w:t>
      <w:br/>
      <w:t>tel.: (59) 822 34 56, faks: (59) 822 10 14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</w:t>
      </w:r>
      <w:r>
        <w:rPr>
          <w:rStyle w:val="InternetLink"/>
          <w:rFonts w:cs="Georgia" w:ascii="Georgia" w:hAnsi="Georgia"/>
          <w:sz w:val="18"/>
          <w:szCs w:val="18"/>
          <w:lang w:val="pl-PL" w:eastAsia="en-US"/>
        </w:rPr>
        <w:t>.rp</w:t>
      </w:r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rp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.rp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5:00Z</dcterms:created>
  <dc:creator>Roman Podłużny</dc:creator>
  <dc:description/>
  <cp:keywords/>
  <dc:language>en-US</dc:language>
  <cp:lastModifiedBy>Dawid</cp:lastModifiedBy>
  <cp:lastPrinted>2019-11-21T08:51:00Z</cp:lastPrinted>
  <dcterms:modified xsi:type="dcterms:W3CDTF">2024-07-08T07:15:00Z</dcterms:modified>
  <cp:revision>2</cp:revision>
  <dc:subject/>
  <dc:title>Formularz zgłoszeniowy</dc:title>
</cp:coreProperties>
</file>